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Диссертационного совета 24.1.255.01 на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АНУ «ФНЦИРИП им. М.П. Чумакова РАН» (Институт полиомиелита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1.5.10. Вирусолог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дицинские, биологические науки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муха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 Ай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медицинских наук, профессор, академик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ович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предсе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ый секретарь диссертационного 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биологических на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биологические науки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ы совета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медицинских наук, професс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 корреспондент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оз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медицинских наук,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медицинских наук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аг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Каз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медицин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медицинских на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медицинских на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я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медицин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- медицин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, профессор, академик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,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й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медицин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.5.10. – медицин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, профессор Р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,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юрегя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н Каренови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, профессор Р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мбаря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биологических наук, доц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0. – биологические науки)</w:t>
            </w:r>
          </w:p>
        </w:tc>
      </w:tr>
    </w:tbl>
    <w:p>
      <w:pPr>
        <w:pStyle w:val="Normal"/>
        <w:spacing w:lineRule="atLeast" w:line="0" w:before="0" w:after="20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68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1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5:00Z</dcterms:created>
  <dc:creator>Евгений</dc:creator>
  <dc:description/>
  <cp:keywords/>
  <dc:language>en-US</dc:language>
  <cp:lastModifiedBy>Клеблеева Регина Марсовна</cp:lastModifiedBy>
  <cp:lastPrinted>2024-10-03T15:12:00Z</cp:lastPrinted>
  <dcterms:modified xsi:type="dcterms:W3CDTF">2025-06-30T13:21:00Z</dcterms:modified>
  <cp:revision>18</cp:revision>
  <dc:subject/>
  <dc:title/>
</cp:coreProperties>
</file>